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WÓJTA GMINY NOZDRZE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ŚWIADCZEŃ POMOCY MATERIALNEJ </w:t>
        <w:br/>
        <w:t>O CHARAKTERZE SOCJALN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    zamieszkała/y w 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pacing w:val="20"/>
          <w:sz w:val="26"/>
          <w:vertAlign w:val="subscript"/>
        </w:rPr>
        <w:t xml:space="preserve">    </w:t>
      </w:r>
      <w:r>
        <w:rPr>
          <w:i/>
          <w:iCs/>
          <w:spacing w:val="20"/>
          <w:sz w:val="26"/>
          <w:vertAlign w:val="subscript"/>
        </w:rPr>
        <w:t>( imię i nazwisko składającego wniosek)</w:t>
      </w:r>
      <w:r>
        <w:rPr>
          <w:i/>
          <w:iCs/>
          <w:spacing w:val="20"/>
          <w:sz w:val="26"/>
          <w:vertAlign w:val="superscript"/>
        </w:rPr>
        <w:t>1</w:t>
      </w:r>
      <w:r>
        <w:rPr>
          <w:i/>
          <w:iCs/>
          <w:spacing w:val="20"/>
          <w:sz w:val="26"/>
          <w:vertAlign w:val="subscript"/>
        </w:rPr>
        <w:t xml:space="preserve">  </w:t>
        <w:tab/>
        <w:tab/>
        <w:tab/>
        <w:t xml:space="preserve">                  (adres zamieszkania)</w:t>
      </w:r>
    </w:p>
    <w:p>
      <w:pPr>
        <w:pStyle w:val="Normal"/>
        <w:ind w:firstLine="708"/>
        <w:jc w:val="both"/>
        <w:rPr>
          <w:i/>
          <w:i/>
          <w:iCs/>
          <w:spacing w:val="20"/>
          <w:sz w:val="18"/>
          <w:vertAlign w:val="subscript"/>
        </w:rPr>
      </w:pPr>
      <w:r>
        <w:rPr>
          <w:i/>
          <w:iCs/>
          <w:spacing w:val="20"/>
          <w:sz w:val="18"/>
          <w:vertAlign w:val="subscript"/>
        </w:rPr>
      </w:r>
    </w:p>
    <w:p>
      <w:pPr>
        <w:pStyle w:val="TextBody"/>
        <w:rPr/>
      </w:pPr>
      <w:r>
        <w:rPr/>
        <w:t>tel. ............................................... seria i numer dowodu osobistego 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-360" w:firstLine="360"/>
        <w:rPr>
          <w:b/>
          <w:b/>
        </w:rPr>
      </w:pPr>
      <w:r>
        <w:rPr>
          <w:b/>
        </w:rPr>
        <w:t>Składam wniosek o przyznanie świadczenia pomocy materialnej o charakterze socjalnym dla:</w:t>
      </w:r>
    </w:p>
    <w:p>
      <w:pPr>
        <w:pStyle w:val="Normal"/>
        <w:spacing w:lineRule="auto" w:line="360"/>
        <w:jc w:val="both"/>
        <w:rPr/>
      </w:pPr>
      <w:r>
        <w:rPr/>
        <w:t>Imię i nazwisko ucznia/ słuchacza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ucznia/ słuchacza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ucznia/słuchacza: …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e zamieszkania ucznia/ słuchacza: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W roku szkolnym 20.…/20…. jest uczniem klasy ……………..…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azwa i adres szkoły)</w:t>
      </w:r>
    </w:p>
    <w:p>
      <w:pPr>
        <w:pStyle w:val="TextBodyIndent"/>
        <w:spacing w:lineRule="auto" w:line="360"/>
        <w:ind w:left="0" w:hanging="0"/>
        <w:rPr/>
      </w:pPr>
      <w:r>
        <w:rPr/>
        <w:t>Imię i nazwisko matki uczni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jca ucznia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nioskuję o przyznanie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iłku szkolnego </w:t>
      </w:r>
      <w:r>
        <w:rPr>
          <w:sz w:val="18"/>
        </w:rPr>
        <w:t>(dla uczniów znajdujących się przejściowo w trudnej sytuacji materialnej z powodu zdarzenia los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ądana forma świadczenia pomocy materialnej</w:t>
      </w:r>
      <w:r>
        <w:rPr>
          <w:vertAlign w:val="superscript"/>
        </w:rPr>
        <w:t xml:space="preserve"> 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e lub częściowe pokrycie kosztów udziału w zajęciach edukacyjnych, w tym wyrównawczych, wykraczających poza zajęcia realizowane w szkole w ramach planu nauczania, także udziału w zajęciach edukacyjnych realizowanych poza szkołą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Pomoc rzeczowa o charakterze edukacyjnym, w tym w szczególności zakup podręcznik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ałkowite lub częściowe pokrycie kosztów związanych z pobieraniem nauki poza miejscem zamieszka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Świadczenia pieniężne, jeżeli poprzednie formy są niecelowe lub niemożliwe (uzasadnienie)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sobą składającą wniosek może być: rodzic, opiekun prawny, pełnoletni uczeń, Dyrektor szkoł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leży podkreślić właściwe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ależy określić jedną lub kilka pożądanych form pomocy materialnej (na co zostaną przeznaczone środki pieniężne).</w:t>
      </w:r>
    </w:p>
    <w:p>
      <w:pPr>
        <w:pStyle w:val="Normal"/>
        <w:spacing w:lineRule="auto" w:line="276"/>
        <w:rPr/>
      </w:pPr>
      <w:r>
        <w:rPr>
          <w:b/>
          <w:bCs/>
          <w:spacing w:val="20"/>
          <w:sz w:val="26"/>
        </w:rPr>
        <w:t xml:space="preserve">Informacja o sytuacji rodziny ucznia/słuchacza </w:t>
      </w:r>
    </w:p>
    <w:p>
      <w:pPr>
        <w:pStyle w:val="Normal"/>
        <w:rPr/>
      </w:pPr>
      <w:r>
        <w:rPr>
          <w:sz w:val="26"/>
        </w:rPr>
        <w:t xml:space="preserve">W rodzinie ucznia występuje </w:t>
      </w:r>
      <w:r>
        <w:rPr>
          <w:sz w:val="26"/>
          <w:vertAlign w:val="superscript"/>
        </w:rPr>
        <w:t xml:space="preserve">4 </w:t>
      </w:r>
      <w:r>
        <w:rPr>
          <w:sz w:val="26"/>
        </w:rPr>
        <w:t>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ezrobocie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osprawność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iężka lub długotrwała chorob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rak umiejętności wypełniania funkcji opiekuńczo-wychowawczych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lkoholizm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arkomani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a rodzin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wielodzietność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Informacja o pobieraniu innego stypendium o charakterze socjalnym ze środków publicznych (</w:t>
      </w:r>
      <w:r>
        <w:rPr>
          <w:sz w:val="22"/>
        </w:rPr>
        <w:t>należy określić rodzaj stypendium, jego wysokość oraz okres pobierania)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rodziny ucznia i wysokość dochodu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1897"/>
        <w:gridCol w:w="2410"/>
        <w:gridCol w:w="1842"/>
      </w:tblGrid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a członków rodziny tworzących wspólne gospodarstwo dom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acy /szkoła/ Źródło d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 netto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na terenie Gminy Nozdrzec.................ha przel. x  345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poza terenem Gminy Nozdrzec.................ha przel. x 345 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261"/>
        <w:gridCol w:w="1440"/>
      </w:tblGrid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1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   </w:t>
            </w:r>
            <w:r>
              <w:rPr>
                <w:spacing w:val="20"/>
                <w:sz w:val="26"/>
              </w:rPr>
              <w:t xml:space="preserve">Odliczenie składki ubezpieczeni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pacing w:val="20"/>
                <w:sz w:val="26"/>
              </w:rPr>
              <w:t>Razem dochód netto</w:t>
            </w:r>
            <w:r>
              <w:rPr>
                <w:sz w:val="26"/>
              </w:rPr>
              <w:t xml:space="preserve"> poz. 12+13+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40"/>
      </w:tblGrid>
      <w:tr>
        <w:trPr>
          <w:trHeight w:val="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Miesięczna wysokość dochodu netto na osobę w rodzinie wyn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>
          <w:sz w:val="20"/>
        </w:rPr>
        <w:t>Należy zaznaczyć występujące.</w:t>
      </w:r>
      <w:r>
        <w:br w:type="page"/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zę o wypłatę przyznanego stypendium </w:t>
      </w:r>
      <w:r>
        <w:rPr/>
        <w:t>na następujący nr rachunku bank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5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osiadacza rachunku …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>Do wniosku załączam: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wysokości dochodów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inek z emerytury/renty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wielkości gospodarstwa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GOPS o wysokości świadczeń rodz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ielkości otrzymywanych alimentów (potwierdzone przekazem pocztowym, wyciągiem bankowym,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ne zaświadczenie z urzędu skarbowego o osiągniętym dochodzie z innych źródeł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sz w:val="24"/>
        </w:rPr>
        <w:t>Oświadczam, że uprzedzona/y o treści art. 233 § 1 Kodeksu Karnego,</w:t>
      </w:r>
      <w:r>
        <w:rPr/>
        <w:t xml:space="preserve"> </w:t>
      </w:r>
      <w:r>
        <w:rPr>
          <w:vertAlign w:val="superscript"/>
        </w:rPr>
        <w:t>5</w:t>
      </w:r>
      <w:r>
        <w:rPr>
          <w:sz w:val="24"/>
        </w:rPr>
        <w:t xml:space="preserve"> potwierdzam własnoręcznym podpisem prawdziwość danych zamieszczonych we wnio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</w:rPr>
      </w:pPr>
      <w:r>
        <w:rPr>
          <w:b/>
        </w:rPr>
        <w:t>Oświadczam, że zapoznałam/em się z Regulaminem udzielania pomocy materialnej o charakterze socjalnym dla uczniów zamieszkałych na terenie Gminy Nozdrzec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40" w:leader="none"/>
          <w:tab w:val="right" w:pos="9720" w:leader="none"/>
        </w:tabs>
        <w:spacing w:lineRule="auto" w:line="36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......................................................</w:t>
      </w:r>
    </w:p>
    <w:p>
      <w:pPr>
        <w:pStyle w:val="Tekstpodstawowywcity3"/>
        <w:ind w:left="5245" w:hanging="425"/>
        <w:rPr/>
      </w:pPr>
      <w:r>
        <w:rPr/>
        <w:t xml:space="preserve">                 </w:t>
      </w:r>
      <w:r>
        <w:rPr/>
        <w:t>(data i czytelny podpis Wniosk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goda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na przetwarzanie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świadczam, że świadomie i dobrowolnie wyrażam zgodę na przetwarzanie moich danych osobowych oraz danych osobowych członków mojej rodziny podanych we wniosku dla potrzeb niezbędnych do realizacji wniosku o przyznanie świadczeń pomocy materialnej o charakterze socjalnym (stypendium szkolne) przez Administratora: Gminny Zespół Ekonomiczno-Administracyjny Szkół w Nozdrzcu, Nozdrzec 224, 36-245 Nozdrzec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Potwierdzam, że zostałam/em poinformowana/y o prawie do wycofania zgody w każdym czasie, jak również o prawie żądania dostępu do moich danych,</w:t>
      </w:r>
      <w:bookmarkStart w:id="0" w:name="_GoBack"/>
      <w:bookmarkEnd w:id="0"/>
      <w:r>
        <w:rPr/>
        <w:t xml:space="preserve"> do ich sprostowania, usunięcia lub ograniczenia przetwarzania. Mam również prawo sprzeciwu wobec ich przetwarzania oraz możliwość wniesienia skargi do Prezesa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oby udzielającej zgodę)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2"/>
          <w:vertAlign w:val="superscript"/>
        </w:rPr>
        <w:t>5</w:t>
      </w:r>
      <w:r>
        <w:rPr>
          <w:sz w:val="22"/>
        </w:rPr>
        <w:t xml:space="preserve"> </w:t>
      </w:r>
      <w:r>
        <w:rPr>
          <w:sz w:val="20"/>
        </w:rPr>
        <w:t xml:space="preserve">Kto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pacing w:val="20"/>
      <w:sz w:val="28"/>
    </w:rPr>
  </w:style>
  <w:style w:type="paragraph" w:styleId="Tekstpodstawowywcity3">
    <w:name w:val="Tekst podstawowy wcięty 3"/>
    <w:basedOn w:val="Normal"/>
    <w:qFormat/>
    <w:pPr>
      <w:ind w:left="5664" w:firstLine="708"/>
    </w:pPr>
    <w:rPr>
      <w:i/>
      <w:iCs/>
      <w:spacing w:val="20"/>
      <w:sz w:val="26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5:00Z</dcterms:created>
  <dc:creator>Pokoj 15</dc:creator>
  <dc:description/>
  <cp:keywords/>
  <dc:language>en-US</dc:language>
  <cp:lastModifiedBy>Agnieszka Baran</cp:lastModifiedBy>
  <cp:lastPrinted>2022-04-21T14:35:00Z</cp:lastPrinted>
  <dcterms:modified xsi:type="dcterms:W3CDTF">2024-08-27T06:25:00Z</dcterms:modified>
  <cp:revision>3</cp:revision>
  <dc:subject/>
  <dc:title>Załącznik do regulaminu</dc:title>
</cp:coreProperties>
</file>